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Change of ownership of NHS pharmacy contractor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843"/>
        <w:gridCol w:w="1525"/>
      </w:tblGrid>
      <w:tr>
        <w:trPr>
          <w:trHeight w:val="283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05"/>
      </w:tblGrid>
      <w:tr>
        <w:trPr>
          <w:trHeight w:val="338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ealth and Wellbeing Board Are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ease tick applicable box below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>
          <w:trHeight w:val="2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Change of ownership (contractor completely buys out another company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cluding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debts, liabilities and/or access to bank account) – resulting in change of company name only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See Regulation 26 of the NHS (Pharmaceutical Services) Regulations 20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2068"/>
            </w:tblGrid>
            <w:tr>
              <w:trPr>
                <w:trHeight w:val="397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0" w:name="__Fieldmark__3_233428667"/>
                  <w:bookmarkStart w:id="1" w:name="__Fieldmark__3_233428667"/>
                  <w:bookmarkEnd w:id="1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>New account code(s) will not be allocated by NHS Prescription Services*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Change of ownership (contractor buys business on a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on-debts and liabilitie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basis)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See Regulation 26 of the NHS (Pharmaceutical Services) Regulations 20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2068"/>
            </w:tblGrid>
            <w:tr>
              <w:trPr>
                <w:trHeight w:val="567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" w:name="__Fieldmark__4_233428667"/>
                  <w:bookmarkStart w:id="3" w:name="__Fieldmark__4_233428667"/>
                  <w:bookmarkEnd w:id="3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New account code(s) 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en-GB"/>
                    </w:rPr>
                    <w:t>will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 be allocated by NHS Prescription Service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*Please provide details of new company director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                          Contact number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lease note: Contractor banking details must be submitted to NHS Prescription Services by following the instructions on our website at: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www.nhsbsa.nhs.uk/PrescriptionServices/4031.aspx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4"/>
        <w:gridCol w:w="926"/>
        <w:gridCol w:w="928"/>
        <w:gridCol w:w="927"/>
        <w:gridCol w:w="930"/>
        <w:gridCol w:w="926"/>
        <w:gridCol w:w="926"/>
        <w:gridCol w:w="926"/>
        <w:gridCol w:w="926"/>
      </w:tblGrid>
      <w:tr>
        <w:trPr>
          <w:trHeight w:val="624" w:hRule="atLeast"/>
        </w:trPr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xisting owner details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ew owner detail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 cod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allocated by NHS Prescription Services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/owner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. 40 characters including spaces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 Trading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 40 characters including spaces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mail address of owner/head office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. 25 characters per line including spaces)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LPS contrac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4" w:name="__Fieldmark__26_233428667"/>
            <w:bookmarkStart w:id="5" w:name="__Fieldmark__26_233428667"/>
            <w:bookmarkEnd w:id="5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6" w:name="__Fieldmark__27_233428667"/>
            <w:bookmarkStart w:id="7" w:name="__Fieldmark__27_233428667"/>
            <w:bookmarkEnd w:id="7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8" w:name="__Fieldmark__28_233428667"/>
            <w:bookmarkStart w:id="9" w:name="__Fieldmark__28_233428667"/>
            <w:bookmarkEnd w:id="9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0" w:name="__Fieldmark__29_233428667"/>
            <w:bookmarkStart w:id="11" w:name="__Fieldmark__29_233428667"/>
            <w:bookmarkEnd w:id="11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2" w:name="__Fieldmark__30_233428667"/>
            <w:bookmarkStart w:id="13" w:name="__Fieldmark__30_233428667"/>
            <w:bookmarkEnd w:id="13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4" w:name="__Fieldmark__31_233428667"/>
            <w:bookmarkStart w:id="15" w:name="__Fieldmark__31_233428667"/>
            <w:bookmarkEnd w:id="15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6" w:name="__Fieldmark__32_233428667"/>
            <w:bookmarkStart w:id="17" w:name="__Fieldmark__32_233428667"/>
            <w:bookmarkEnd w:id="17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8" w:name="__Fieldmark__33_233428667"/>
            <w:bookmarkStart w:id="19" w:name="__Fieldmark__33_233428667"/>
            <w:bookmarkEnd w:id="19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yes, please provide details below.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yes, please provide details below.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 website address (URL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ate of change of ownership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no earlier than the first of the current month)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0" w:top="738" w:footer="266" w:bottom="96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contractor co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xisting private CD pharmacy co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private CD pharmacy co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vis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letter sent to Area Tea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sent to division/CP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9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continuous"/>
      <w:pgSz w:w="11906" w:h="16838"/>
      <w:pgMar w:left="1134" w:right="1134" w:gutter="0" w:header="0" w:top="738" w:footer="266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8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8.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635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yperlink" Target="http://www.nhsbsa.nhs.uk/PrescriptionServices/4031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8:00Z</dcterms:created>
  <dc:creator>obiobaku</dc:creator>
  <dc:description/>
  <dc:language>en-US</dc:language>
  <cp:lastModifiedBy>Kayla McCormack</cp:lastModifiedBy>
  <cp:lastPrinted>2012-03-02T10:28:00Z</cp:lastPrinted>
  <dcterms:modified xsi:type="dcterms:W3CDTF">2017-02-20T14:38:00Z</dcterms:modified>
  <cp:revision>2</cp:revision>
  <dc:subject/>
  <dc:title>Change of Ownership of NHS Pharmacy Contractor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rg Data - Forms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/>
  </property>
  <property fmtid="{D5CDD505-2E9C-101B-9397-08002B2CF9AE}" pid="8" name="Gov_FirstNotification">
    <vt:lpwstr/>
  </property>
  <property fmtid="{D5CDD505-2E9C-101B-9397-08002B2CF9AE}" pid="9" name="Gov_SecondNotification">
    <vt:lpwstr/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7-05-01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7-05-01T00:00:00Z</vt:lpwstr>
  </property>
  <property fmtid="{D5CDD505-2E9C-101B-9397-08002B2CF9AE}" pid="16" name="_PrimaryOwner">
    <vt:lpwstr>2209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1032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Gail Smith</vt:lpwstr>
  </property>
  <property fmtid="{D5CDD505-2E9C-101B-9397-08002B2CF9AE}" pid="22" name="display_urn:schemas-microsoft-com:office:office#_SecondaryOwner">
    <vt:lpwstr>Sharon Thirlwell</vt:lpwstr>
  </property>
</Properties>
</file>