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losure of a NHS pharmacy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843"/>
        <w:gridCol w:w="1525"/>
      </w:tblGrid>
      <w:tr>
        <w:trPr>
          <w:trHeight w:val="28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harmacy closure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834"/>
        <w:gridCol w:w="1834"/>
        <w:gridCol w:w="1834"/>
        <w:gridCol w:w="1835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located by NHS Prescription Servi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  <w:bookmarkStart w:id="0" w:name="Check1"/>
            <w:bookmarkEnd w:id="0"/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" w:name="__Fieldmark__13_1801049957"/>
            <w:bookmarkStart w:id="2" w:name="__Fieldmark__13_1801049957"/>
            <w:bookmarkEnd w:id="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" w:name="__Fieldmark__14_1801049957"/>
            <w:bookmarkStart w:id="4" w:name="__Fieldmark__14_1801049957"/>
            <w:bookmarkEnd w:id="4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" w:name="__Fieldmark__15_1801049957"/>
            <w:bookmarkStart w:id="6" w:name="__Fieldmark__15_1801049957"/>
            <w:bookmarkEnd w:id="6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" w:name="__Fieldmark__16_1801049957"/>
            <w:bookmarkStart w:id="8" w:name="__Fieldmark__16_1801049957"/>
            <w:bookmarkEnd w:id="8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vate CD pharmacy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8.2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8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9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39:00Z</dcterms:modified>
  <cp:revision>2</cp:revision>
  <dc:subject/>
  <dc:title>Closure of a NHS Pharmacy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