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 xml:space="preserve">Doctor joining a cost centre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ctor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34"/>
        <w:gridCol w:w="1794"/>
        <w:gridCol w:w="1474"/>
        <w:gridCol w:w="1779"/>
        <w:gridCol w:w="1474"/>
      </w:tblGrid>
      <w:tr>
        <w:trPr>
          <w:trHeight w:val="58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tor prescribing code (DIN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cod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to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28 characters including spaces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itial(s)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f the doctor joining this cost centre is a hospital doctor (without a DIN) or a doctor who is using their DIN in another GP practice/cost centre, please complete the ‘Spurious code request’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st Centre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5"/>
        <w:gridCol w:w="6570"/>
      </w:tblGrid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as shown on ePACT.net, max. 40 characters including spaces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dress detail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25 characters per line including spaces)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dress line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dress line 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town or city only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county or London only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tcod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ephone numb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rt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16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1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6:31:00Z</dcterms:modified>
  <cp:revision>2</cp:revision>
  <dc:subject/>
  <dc:title>Doctor Joining a Cost Centre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>0</vt:lpwstr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8-3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8-3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