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New NHS appliance contractor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985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76"/>
        <w:gridCol w:w="26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s the appliance contractor VAT registered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Yes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0" w:name="__Fieldmark__2_3662502462"/>
            <w:bookmarkStart w:id="1" w:name="__Fieldmark__2_3662502462"/>
            <w:bookmarkEnd w:id="1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VAT number below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2" w:name="__Fieldmark__3_3662502462"/>
            <w:bookmarkStart w:id="3" w:name="__Fieldmark__3_3662502462"/>
            <w:bookmarkEnd w:id="3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T number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note:</w:t>
      </w:r>
      <w:r>
        <w:rPr>
          <w:rFonts w:cs="Arial" w:ascii="Arial" w:hAnsi="Arial"/>
          <w:iCs/>
          <w:sz w:val="20"/>
          <w:szCs w:val="20"/>
        </w:rPr>
        <w:t xml:space="preserve">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ew appliance contractor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5"/>
        <w:gridCol w:w="1834"/>
        <w:gridCol w:w="1834"/>
        <w:gridCol w:w="1835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ail address of owner/head office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14_3662502462"/>
            <w:bookmarkStart w:id="5" w:name="__Fieldmark__14_3662502462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15_3662502462"/>
            <w:bookmarkStart w:id="7" w:name="__Fieldmark__15_3662502462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details below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website address (URL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Start dat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no earlier than the first of the current month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07"/>
        <w:gridCol w:w="487"/>
        <w:gridCol w:w="2126"/>
        <w:gridCol w:w="485"/>
        <w:gridCol w:w="1962"/>
        <w:gridCol w:w="43"/>
        <w:gridCol w:w="2437"/>
      </w:tblGrid>
      <w:tr>
        <w:trPr>
          <w:trHeight w:val="397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5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appliance contractor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Wakefield division/CP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5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5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1:00Z</dcterms:created>
  <dc:creator>obiobaku</dc:creator>
  <dc:description/>
  <dc:language>en-US</dc:language>
  <cp:lastModifiedBy>Kayla McCormack</cp:lastModifiedBy>
  <cp:lastPrinted>2012-03-02T10:28:00Z</cp:lastPrinted>
  <dcterms:modified xsi:type="dcterms:W3CDTF">2017-02-20T14:51:00Z</dcterms:modified>
  <cp:revision>2</cp:revision>
  <dc:subject/>
  <dc:title>New NHS Appliance Contractor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>0</vt:lpwstr>
  </property>
  <property fmtid="{D5CDD505-2E9C-101B-9397-08002B2CF9AE}" pid="8" name="Gov_FirstNotification">
    <vt:lpwstr/>
  </property>
  <property fmtid="{D5CDD505-2E9C-101B-9397-08002B2CF9AE}" pid="9" name="Gov_SecondNotification">
    <vt:lpwstr>0</vt:lpwstr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5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5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