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change or discontinuation of a product listing in Part IX of the Drug Tar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orm is to be used when you wish to inform NHSBSA Prescription Services of a proposed change or deletion of a product listing in Part IX of the NHS England and Wales Drug Tariff. Changes to a product can include, for example, </w:t>
      </w:r>
      <w:r>
        <w:rPr>
          <w:rFonts w:cs="Arial" w:ascii="Arial" w:hAnsi="Arial"/>
          <w:b/>
          <w:color w:val="000000"/>
        </w:rPr>
        <w:t>a name change, a change in manufacturer/distributor of the product, a change in the packaging, a change to the product specification, or a product or GTIN code change.</w:t>
      </w:r>
      <w:r>
        <w:rPr>
          <w:rFonts w:cs="Arial" w:ascii="Arial" w:hAnsi="Arial"/>
          <w:b/>
        </w:rPr>
        <w:t xml:space="preserve"> Please use one form per product unless it is for a range of products. Prescription Services will assess the impact of the proposed changes and contact you via email for further information if necessary. Email to </w:t>
      </w:r>
      <w:hyperlink r:id="rId2">
        <w:r>
          <w:rPr>
            <w:rStyle w:val="InternetLink"/>
            <w:rFonts w:cs="Arial" w:ascii="Arial" w:hAnsi="Arial"/>
            <w:b/>
          </w:rPr>
          <w:t>nhsbsa.pixie@nh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 to product lis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Li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chan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Tariff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/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cod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TIN cod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 to product spec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to product packaging including pack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is it proposed that the revised product be available for distributio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ontinuation of produ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ntinuation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Tariff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/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codes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in company:</w:t>
        <w:tab/>
        <w:tab/>
        <w:tab/>
        <w:tab/>
        <w:tab/>
        <w:tab/>
        <w:t>Contact 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email completed form to </w:t>
      </w:r>
      <w:hyperlink r:id="rId3">
        <w:r>
          <w:rPr>
            <w:rStyle w:val="InternetLink"/>
            <w:rFonts w:cs="Arial" w:ascii="Arial" w:hAnsi="Arial"/>
            <w:b/>
          </w:rPr>
          <w:t>nhsbsa.pixie@nhs.net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8" w:top="1797" w:footer="793" w:bottom="107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T3 form v3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759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4pt;margin-top:-19.3pt;width:117pt;height:4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919923" r:id="rId1"/>
      </w:object>
    </w:r>
    <w:r>
      <w:rPr/>
      <w:drawing>
        <wp:inline distT="0" distB="0" distL="0" distR="0">
          <wp:extent cx="1165860" cy="581025"/>
          <wp:effectExtent l="0" t="0" r="0" b="0"/>
          <wp:docPr id="1" name="Prescription Services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scription Services Co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>DT3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ixie@nhs.net" TargetMode="External"/><Relationship Id="rId3" Type="http://schemas.openxmlformats.org/officeDocument/2006/relationships/hyperlink" Target="mailto:nhsbsa.pixie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4:00Z</dcterms:created>
  <dc:creator>ramoo</dc:creator>
  <dc:description/>
  <dc:language>en-US</dc:language>
  <cp:lastModifiedBy>Kayla McCormack</cp:lastModifiedBy>
  <cp:lastPrinted>2010-02-08T16:16:00Z</cp:lastPrinted>
  <dcterms:modified xsi:type="dcterms:W3CDTF">2017-03-14T15:54:00Z</dcterms:modified>
  <cp:revision>2</cp:revision>
  <dc:subject/>
  <dc:title>Application for Approval of Products under Part IX of the Drug Tariff for GP and Appropriate Practitioner Prescribing</dc:title>
</cp:coreProperties>
</file>