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 xml:space="preserve">Home Oxygen Therapy Out of Area </w:t>
      </w:r>
    </w:p>
    <w:p>
      <w:pPr>
        <w:pStyle w:val="Normal"/>
        <w:ind w:left="993" w:hanging="993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>Adjustment Notification</w:t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b/>
          <w:b/>
          <w:sz w:val="28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0"/>
          <w:lang w:val="en-GB" w:eastAsia="en-GB"/>
        </w:rPr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410"/>
      </w:tblGrid>
      <w:tr>
        <w:trPr>
          <w:trHeight w:val="4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Supplier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Supplier 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Reg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CG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C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ode  __ __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134"/>
        <w:gridCol w:w="850"/>
        <w:gridCol w:w="851"/>
        <w:gridCol w:w="992"/>
        <w:gridCol w:w="1134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Please indicate if amount is to be 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val="en-GB" w:eastAsia="en-GB"/>
              </w:rPr>
              <w:t>PAID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 or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val="en-GB" w:eastAsia="en-GB"/>
              </w:rPr>
              <w:t xml:space="preserve"> DEDUCTED 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 from the Oxygen Supplier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NHSBSA Us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Payment B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Month Applic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Paid or Dedu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Amount excl VA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Inp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Trans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Verifi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 xml:space="preserve">Name (please print)  </w:t>
      </w:r>
      <w:r>
        <w:rPr>
          <w:rFonts w:eastAsia="Times New Roman" w:cs="Arial" w:ascii="Arial" w:hAnsi="Arial"/>
          <w:szCs w:val="20"/>
          <w:lang w:val="en-GB" w:eastAsia="en-GB"/>
        </w:rPr>
        <w:t xml:space="preserve">………………………… 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 xml:space="preserve">   Contact Number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………………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0"/>
          <w:lang w:val="en-GB" w:eastAsia="en-GB"/>
        </w:rPr>
        <w:t xml:space="preserve">Authorised Signature </w:t>
      </w:r>
      <w:r>
        <w:rPr>
          <w:rFonts w:eastAsia="Times New Roman" w:cs="Arial" w:ascii="Arial" w:hAnsi="Arial"/>
          <w:szCs w:val="20"/>
          <w:lang w:val="en-GB" w:eastAsia="en-GB"/>
        </w:rPr>
        <w:t xml:space="preserve">……………………….  </w:t>
        <w:tab/>
        <w:t xml:space="preserve">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>Date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0"/>
          <w:lang w:val="en-GB" w:eastAsia="en-GB"/>
        </w:rPr>
        <w:t>Designation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…………………………………..    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 xml:space="preserve">Email </w:t>
      </w:r>
      <w:r>
        <w:rPr>
          <w:rFonts w:eastAsia="Times New Roman" w:cs="Arial" w:ascii="Arial" w:hAnsi="Arial"/>
          <w:szCs w:val="20"/>
          <w:lang w:val="en-GB" w:eastAsia="en-GB"/>
        </w:rPr>
        <w:t>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Please fax to the Customer Payments Team to the fax number below.  Adjustments will be made on the next available payment date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HSBSA Prescription Services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Customer  Payments Team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Stella House, Goldcrest Way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wburn Riverside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wcastle Upon Tyne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15 8NY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 xml:space="preserve">Tel:       0191 244 6488     </w:t>
        <w:tab/>
        <w:tab/>
        <w:tab/>
        <w:t xml:space="preserve">        Fax:      0191 264 8801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635</wp:posOffset>
          </wp:positionV>
          <wp:extent cx="7557135" cy="1691005"/>
          <wp:effectExtent l="0" t="0" r="0" b="0"/>
          <wp:wrapTight wrapText="bothSides">
            <wp:wrapPolygon edited="0">
              <wp:start x="-51" y="0"/>
              <wp:lineTo x="-51" y="21397"/>
              <wp:lineTo x="21608" y="21397"/>
              <wp:lineTo x="21608" y="0"/>
              <wp:lineTo x="-5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5:00Z</dcterms:created>
  <dc:creator>obiobaku</dc:creator>
  <dc:description/>
  <dc:language>en-US</dc:language>
  <cp:lastModifiedBy>Kayla McCormack</cp:lastModifiedBy>
  <cp:lastPrinted>2012-03-02T10:28:00Z</cp:lastPrinted>
  <dcterms:modified xsi:type="dcterms:W3CDTF">2017-04-03T11:25:00Z</dcterms:modified>
  <cp:revision>2</cp:revision>
  <dc:subject/>
  <dc:title/>
</cp:coreProperties>
</file>