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Change of NHS appliance contractor details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701"/>
        <w:gridCol w:w="1809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3"/>
        <w:gridCol w:w="3828"/>
        <w:gridCol w:w="110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/owner name (e.g. to a limited company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0" w:name="__Fieldmark__2_1790644167"/>
            <w:bookmarkStart w:id="1" w:name="__Fieldmark__2_1790644167"/>
            <w:bookmarkEnd w:id="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contractor trading nam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1790644167"/>
            <w:bookmarkStart w:id="3" w:name="__Fieldmark__3_1790644167"/>
            <w:bookmarkEnd w:id="3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1790644167"/>
            <w:bookmarkStart w:id="5" w:name="__Fieldmark__4_1790644167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telephone numb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1790644167"/>
            <w:bookmarkStart w:id="7" w:name="__Fieldmark__5_1790644167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rea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1790644167"/>
            <w:bookmarkStart w:id="9" w:name="__Fieldmark__6_1790644167"/>
            <w:bookmarkEnd w:id="9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ther (please specify below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1790644167"/>
            <w:bookmarkStart w:id="11" w:name="__Fieldmark__7_1790644167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"/>
        <w:gridCol w:w="4495"/>
        <w:gridCol w:w="446"/>
      </w:tblGrid>
      <w:tr>
        <w:trPr>
          <w:trHeight w:val="302" w:hRule="atLeast"/>
        </w:trPr>
        <w:tc>
          <w:tcPr>
            <w:tcW w:w="4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Cs/>
          <w:sz w:val="20"/>
          <w:szCs w:val="20"/>
        </w:rPr>
        <w:t>Please note:</w:t>
      </w:r>
      <w:r>
        <w:rPr>
          <w:rFonts w:cs="Arial" w:ascii="Arial" w:hAnsi="Arial"/>
          <w:iCs/>
          <w:sz w:val="20"/>
          <w:szCs w:val="20"/>
        </w:rPr>
        <w:t xml:space="preserve"> NHS Prescription Services will not allocate a new contractor code as a result of this change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6"/>
      </w:tblGrid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actor co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08"/>
        <w:gridCol w:w="3704"/>
      </w:tblGrid>
      <w:tr>
        <w:trPr>
          <w:trHeight w:val="624" w:hRule="atLeast"/>
        </w:trPr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xisting detail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New details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/owner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Contractor trading name 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max. 40 characters inc. spaces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Email address of owner/head office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town/city onl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county or London only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Date of change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97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Wakefield divisi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6.3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67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8:00Z</dcterms:created>
  <dc:creator>obiobaku</dc:creator>
  <dc:description/>
  <dc:language>en-US</dc:language>
  <cp:lastModifiedBy>Gail Smith</cp:lastModifiedBy>
  <cp:lastPrinted>2012-03-02T10:28:00Z</cp:lastPrinted>
  <dcterms:modified xsi:type="dcterms:W3CDTF">2017-06-12T12:38:00Z</dcterms:modified>
  <cp:revision>2</cp:revision>
  <dc:subject/>
  <dc:title>Change of NHS Appliance Contractor Details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8-04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8-04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