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appliance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39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3_3296050035"/>
                  <w:bookmarkStart w:id="1" w:name="__Fieldmark__3_3296050035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 not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980"/>
            </w:tblGrid>
            <w:tr>
              <w:trPr>
                <w:trHeight w:val="567" w:hRule="atLeast"/>
              </w:trPr>
              <w:tc>
                <w:tcPr>
                  <w:tcW w:w="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4_3296050035"/>
                  <w:bookmarkStart w:id="3" w:name="__Fieldmark__4_3296050035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NHS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       Contact number 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4"/>
        <w:gridCol w:w="25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s the appliance contractor VAT registered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Yes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7_3296050035"/>
            <w:bookmarkStart w:id="5" w:name="__Fieldmark__7_3296050035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Please provide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umber belo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No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8_3296050035"/>
            <w:bookmarkStart w:id="7" w:name="__Fieldmark__8_3296050035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T number: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43"/>
        <w:gridCol w:w="142"/>
        <w:gridCol w:w="3260"/>
        <w:gridCol w:w="142"/>
        <w:gridCol w:w="3372"/>
      </w:tblGrid>
      <w:tr>
        <w:trPr>
          <w:trHeight w:val="624" w:hRule="atLeast"/>
        </w:trPr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Wakefield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7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7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1:00Z</dcterms:created>
  <dc:creator>obiobaku</dc:creator>
  <dc:description/>
  <dc:language>en-US</dc:language>
  <cp:lastModifiedBy>Gail Smith</cp:lastModifiedBy>
  <cp:lastPrinted>2012-03-02T10:28:00Z</cp:lastPrinted>
  <dcterms:modified xsi:type="dcterms:W3CDTF">2017-06-12T12:51:00Z</dcterms:modified>
  <cp:revision>2</cp:revision>
  <dc:subject/>
  <dc:title>Change of Ownership of NHS Appliance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6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6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