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Closure of a NHS pharmacy contractor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843"/>
        <w:gridCol w:w="1525"/>
      </w:tblGrid>
      <w:tr>
        <w:trPr>
          <w:trHeight w:val="283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co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05"/>
      </w:tblGrid>
      <w:tr>
        <w:trPr>
          <w:trHeight w:val="338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Health and Wellbeing Board Are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118"/>
      </w:tblGrid>
      <w:tr>
        <w:trPr>
          <w:trHeight w:val="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s the closure of the NHS Pharmacy Contractor a result of a consolidatio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0" w:name="__Fieldmark__3_2934565553"/>
            <w:bookmarkStart w:id="1" w:name="__Fieldmark__3_2934565553"/>
            <w:bookmarkEnd w:id="1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If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yes</w:t>
            </w:r>
            <w:r>
              <w:rPr>
                <w:rFonts w:cs="Arial" w:ascii="Arial" w:hAnsi="Arial"/>
                <w:iCs/>
                <w:sz w:val="18"/>
                <w:szCs w:val="18"/>
              </w:rPr>
              <w:t>, please state ocs code of the pharmacy which the closing pharmacy will be consolidated with below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" w:name="__Fieldmark__5_2934565553"/>
            <w:bookmarkStart w:id="3" w:name="__Fieldmark__5_2934565553"/>
            <w:bookmarkEnd w:id="3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harmacy closure details</w:t>
      </w:r>
    </w:p>
    <w:tbl>
      <w:tblPr>
        <w:tblW w:w="98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18"/>
        <w:gridCol w:w="1834"/>
        <w:gridCol w:w="1834"/>
        <w:gridCol w:w="1834"/>
        <w:gridCol w:w="1835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ontractor cod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allocated by NHS Prescription Services)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actor/owner nam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max. 40 characters including spaces)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ontractor trading nam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max. 40 characters including spaces)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mail address of owner/head office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ddress detail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max. 25 characters per line including spaces)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1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2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3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town/city only)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4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county or London only)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LPS contrac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  <w:bookmarkStart w:id="4" w:name="Check1"/>
            <w:bookmarkEnd w:id="4"/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5" w:name="__Fieldmark__16_2934565553"/>
            <w:bookmarkStart w:id="6" w:name="__Fieldmark__16_2934565553"/>
            <w:bookmarkEnd w:id="6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7" w:name="__Fieldmark__17_2934565553"/>
            <w:bookmarkStart w:id="8" w:name="__Fieldmark__17_2934565553"/>
            <w:bookmarkEnd w:id="8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istance Selling pharma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9" w:name="__Fieldmark__18_2934565553"/>
            <w:bookmarkStart w:id="10" w:name="__Fieldmark__18_2934565553"/>
            <w:bookmarkEnd w:id="10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1" w:name="__Fieldmark__19_2934565553"/>
            <w:bookmarkStart w:id="12" w:name="__Fieldmark__19_2934565553"/>
            <w:bookmarkEnd w:id="12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lease provide details below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istance Selling pharmacy website address (URL)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Closure date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098"/>
        <w:gridCol w:w="1962"/>
        <w:gridCol w:w="2480"/>
      </w:tblGrid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39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6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vate CD pharmacy cod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visio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sent to division/CP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134" w:gutter="0" w:header="0" w:top="738" w:footer="266" w:bottom="9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8.3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GB" w:eastAsia="en-US"/>
      </w:rPr>
      <w:drawing>
        <wp:inline distT="0" distB="0" distL="0" distR="0">
          <wp:extent cx="7571740" cy="1743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74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1:00Z</dcterms:created>
  <dc:creator>obiobaku</dc:creator>
  <dc:description/>
  <cp:keywords/>
  <dc:language>en-US</dc:language>
  <cp:lastModifiedBy>Sharon Thirlwell</cp:lastModifiedBy>
  <cp:lastPrinted>2012-03-02T10:28:00Z</cp:lastPrinted>
  <dcterms:modified xsi:type="dcterms:W3CDTF">2017-07-04T06:38:00Z</dcterms:modified>
  <cp:revision>3</cp:revision>
  <dc:subject/>
  <dc:title>Closure of a NHS Pharmacy Contractor 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Org Data - Forms</vt:lpwstr>
  </property>
  <property fmtid="{D5CDD505-2E9C-101B-9397-08002B2CF9AE}" pid="3" name="CategoryManagedMetadata">
    <vt:lpwstr>40;#Managing Payments for Health Services|8e405544-0528-43c7-8e5d-9b1e475346ad</vt:lpwstr>
  </property>
  <property fmtid="{D5CDD505-2E9C-101B-9397-08002B2CF9AE}" pid="4" name="CategoryManagedMetadataTaxHTField0">
    <vt:lpwstr>Managing Payments for Health Services|8e405544-0528-43c7-8e5d-9b1e475346ad</vt:lpwstr>
  </property>
  <property fmtid="{D5CDD505-2E9C-101B-9397-08002B2CF9AE}" pid="5" name="DepartmentManagedMetadata">
    <vt:lpwstr>63;#Prescriptions/Digital Print Suite/Scanning/Warehouse|2002e581-b682-4e1c-8028-5a948ad29280</vt:lpwstr>
  </property>
  <property fmtid="{D5CDD505-2E9C-101B-9397-08002B2CF9AE}" pid="6" name="DepartmentManagedMetadataTaxHTField0">
    <vt:lpwstr>Prescriptions/Digital Print Suite/Scanning/Warehouse|2002e581-b682-4e1c-8028-5a948ad29280</vt:lpwstr>
  </property>
  <property fmtid="{D5CDD505-2E9C-101B-9397-08002B2CF9AE}" pid="7" name="Gov_FinalNotification">
    <vt:lpwstr/>
  </property>
  <property fmtid="{D5CDD505-2E9C-101B-9397-08002B2CF9AE}" pid="8" name="Gov_FirstNotification">
    <vt:lpwstr/>
  </property>
  <property fmtid="{D5CDD505-2E9C-101B-9397-08002B2CF9AE}" pid="9" name="Gov_SecondNotification">
    <vt:lpwstr/>
  </property>
  <property fmtid="{D5CDD505-2E9C-101B-9397-08002B2CF9AE}" pid="10" name="IntranetCategoryManagedMetadata">
    <vt:lpwstr>371;#External communications|e65a36b9-ae84-4eb6-b3d2-096926a76b55</vt:lpwstr>
  </property>
  <property fmtid="{D5CDD505-2E9C-101B-9397-08002B2CF9AE}" pid="11" name="IntranetCategoryManagedMetadataTaxHTField0">
    <vt:lpwstr>External communications|e65a36b9-ae84-4eb6-b3d2-096926a76b55</vt:lpwstr>
  </property>
  <property fmtid="{D5CDD505-2E9C-101B-9397-08002B2CF9AE}" pid="12" name="PublishingExpirationDate">
    <vt:lpwstr>2018-02-01T00:00:00Z</vt:lpwstr>
  </property>
  <property fmtid="{D5CDD505-2E9C-101B-9397-08002B2CF9AE}" pid="13" name="PublishingStartDate">
    <vt:lpwstr/>
  </property>
  <property fmtid="{D5CDD505-2E9C-101B-9397-08002B2CF9AE}" pid="14" name="TaxCatchAll">
    <vt:lpwstr>371;#External communications|e65a36b9-ae84-4eb6-b3d2-096926a76b55;#40;#Managing Payments for Health Services|8e405544-0528-43c7-8e5d-9b1e475346ad;#63;#Prescriptions/Digital Print Suite/Scanning/Warehouse|2002e581-b682-4e1c-8028-5a948ad29280</vt:lpwstr>
  </property>
  <property fmtid="{D5CDD505-2E9C-101B-9397-08002B2CF9AE}" pid="15" name="_EndDateTime">
    <vt:lpwstr>2018-02-01T00:00:00Z</vt:lpwstr>
  </property>
  <property fmtid="{D5CDD505-2E9C-101B-9397-08002B2CF9AE}" pid="16" name="_PrimaryOwner">
    <vt:lpwstr>2209</vt:lpwstr>
  </property>
  <property fmtid="{D5CDD505-2E9C-101B-9397-08002B2CF9AE}" pid="17" name="_RequireReview">
    <vt:lpwstr>1</vt:lpwstr>
  </property>
  <property fmtid="{D5CDD505-2E9C-101B-9397-08002B2CF9AE}" pid="18" name="_RetentionPeriod">
    <vt:lpwstr>7 Years</vt:lpwstr>
  </property>
  <property fmtid="{D5CDD505-2E9C-101B-9397-08002B2CF9AE}" pid="19" name="_SecondaryOwner">
    <vt:lpwstr>1032</vt:lpwstr>
  </property>
  <property fmtid="{D5CDD505-2E9C-101B-9397-08002B2CF9AE}" pid="20" name="_StartDateTime">
    <vt:lpwstr/>
  </property>
  <property fmtid="{D5CDD505-2E9C-101B-9397-08002B2CF9AE}" pid="21" name="display_urn:schemas-microsoft-com:office:office#_PrimaryOwner">
    <vt:lpwstr>Gail Smith</vt:lpwstr>
  </property>
  <property fmtid="{D5CDD505-2E9C-101B-9397-08002B2CF9AE}" pid="22" name="display_urn:schemas-microsoft-com:office:office#_SecondaryOwner">
    <vt:lpwstr>Sharon Thirlwell</vt:lpwstr>
  </property>
</Properties>
</file>