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Change of NHS pharmacy contractor details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1842"/>
        <w:gridCol w:w="1809"/>
      </w:tblGrid>
      <w:tr>
        <w:trPr>
          <w:trHeight w:val="283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cod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/>
        <w:t xml:space="preserve">Health and Wellbeing Board Area </w:t>
      </w:r>
    </w:p>
    <w:tbl>
      <w:tblPr>
        <w:tblW w:w="637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4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lease tick applicable box(es) below: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1"/>
        <w:gridCol w:w="3686"/>
        <w:gridCol w:w="12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of contractor/owner name (e.g. to a limited company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446"/>
            </w:tblGrid>
            <w:tr>
              <w:trPr>
                <w:trHeight w:val="397" w:hRule="atLeast"/>
              </w:trPr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0" w:name="__Fieldmark__2_987173572"/>
                  <w:bookmarkStart w:id="1" w:name="__Fieldmark__2_987173572"/>
                  <w:bookmarkEnd w:id="1"/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of contractor trading nam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446"/>
            </w:tblGrid>
            <w:tr>
              <w:trPr>
                <w:trHeight w:val="397" w:hRule="atLeast"/>
              </w:trPr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2" w:name="__Fieldmark__3_987173572"/>
                  <w:bookmarkStart w:id="3" w:name="__Fieldmark__3_987173572"/>
                  <w:bookmarkEnd w:id="3"/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of addre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446"/>
            </w:tblGrid>
            <w:tr>
              <w:trPr>
                <w:trHeight w:val="397" w:hRule="atLeast"/>
              </w:trPr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4" w:name="__Fieldmark__4_987173572"/>
                  <w:bookmarkStart w:id="5" w:name="__Fieldmark__4_987173572"/>
                  <w:bookmarkEnd w:id="5"/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of telephone numb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446"/>
            </w:tblGrid>
            <w:tr>
              <w:trPr>
                <w:trHeight w:val="397" w:hRule="atLeast"/>
              </w:trPr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6" w:name="__Fieldmark__5_987173572"/>
                  <w:bookmarkStart w:id="7" w:name="__Fieldmark__5_987173572"/>
                  <w:bookmarkEnd w:id="7"/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of Area Te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446"/>
            </w:tblGrid>
            <w:tr>
              <w:trPr>
                <w:trHeight w:val="397" w:hRule="atLeast"/>
              </w:trPr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8" w:name="__Fieldmark__6_987173572"/>
                  <w:bookmarkStart w:id="9" w:name="__Fieldmark__6_987173572"/>
                  <w:bookmarkEnd w:id="9"/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please specify below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446"/>
            </w:tblGrid>
            <w:tr>
              <w:trPr>
                <w:trHeight w:val="397" w:hRule="atLeast"/>
              </w:trPr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10" w:name="__Fieldmark__7_987173572"/>
                  <w:bookmarkStart w:id="11" w:name="__Fieldmark__7_987173572"/>
                  <w:bookmarkEnd w:id="11"/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actor cod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7"/>
        <w:gridCol w:w="925"/>
        <w:gridCol w:w="927"/>
        <w:gridCol w:w="926"/>
        <w:gridCol w:w="930"/>
        <w:gridCol w:w="926"/>
        <w:gridCol w:w="926"/>
        <w:gridCol w:w="926"/>
        <w:gridCol w:w="926"/>
      </w:tblGrid>
      <w:tr>
        <w:trPr>
          <w:trHeight w:val="624" w:hRule="atLeast"/>
        </w:trPr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Existing details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New details</w:t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/owner nam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max. 40 characters inc. spaces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 trading nam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max. 40 characters inc. spaces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 25 characters per line including spaces)</w:t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town/city only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county or London only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100 Hour Pharmacies (Y/N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2" w:name="__Fieldmark__26_987173572"/>
            <w:bookmarkStart w:id="13" w:name="__Fieldmark__26_987173572"/>
            <w:bookmarkEnd w:id="13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4" w:name="__Fieldmark__27_987173572"/>
            <w:bookmarkStart w:id="15" w:name="__Fieldmark__27_987173572"/>
            <w:bookmarkEnd w:id="15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LPS contrac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6" w:name="__Fieldmark__28_987173572"/>
            <w:bookmarkStart w:id="17" w:name="__Fieldmark__28_987173572"/>
            <w:bookmarkEnd w:id="17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8" w:name="__Fieldmark__29_987173572"/>
            <w:bookmarkStart w:id="19" w:name="__Fieldmark__29_987173572"/>
            <w:bookmarkEnd w:id="19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0" w:name="__Fieldmark__30_987173572"/>
            <w:bookmarkStart w:id="21" w:name="__Fieldmark__30_987173572"/>
            <w:bookmarkEnd w:id="21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2" w:name="__Fieldmark__31_987173572"/>
            <w:bookmarkStart w:id="23" w:name="__Fieldmark__31_987173572"/>
            <w:bookmarkEnd w:id="23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Internet pharma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4" w:name="__Fieldmark__32_987173572"/>
            <w:bookmarkStart w:id="25" w:name="__Fieldmark__32_987173572"/>
            <w:bookmarkEnd w:id="25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6" w:name="__Fieldmark__33_987173572"/>
            <w:bookmarkStart w:id="27" w:name="__Fieldmark__33_987173572"/>
            <w:bookmarkEnd w:id="27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8" w:name="__Fieldmark__34_987173572"/>
            <w:bookmarkStart w:id="29" w:name="__Fieldmark__34_987173572"/>
            <w:bookmarkEnd w:id="29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30" w:name="__Fieldmark__35_987173572"/>
            <w:bookmarkStart w:id="31" w:name="__Fieldmark__35_987173572"/>
            <w:bookmarkEnd w:id="31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3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f yes, please provide details below.</w:t>
            </w:r>
          </w:p>
        </w:tc>
        <w:tc>
          <w:tcPr>
            <w:tcW w:w="3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f yes, please provide details below.</w:t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Internet pharmacy website address (URL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code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ate of change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98"/>
        <w:gridCol w:w="1962"/>
        <w:gridCol w:w="2480"/>
      </w:tblGrid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vate CD pharmacy co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vis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sent to divis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738" w:footer="26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3.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635</wp:posOffset>
          </wp:positionV>
          <wp:extent cx="7557135" cy="16891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6:00Z</dcterms:created>
  <dc:creator>obiobaku</dc:creator>
  <dc:description/>
  <cp:keywords/>
  <dc:language>en-US</dc:language>
  <cp:lastModifiedBy>Ashley Gordon</cp:lastModifiedBy>
  <cp:lastPrinted>2012-03-02T10:28:00Z</cp:lastPrinted>
  <dcterms:modified xsi:type="dcterms:W3CDTF">2018-03-08T16:32:00Z</dcterms:modified>
  <cp:revision>5</cp:revision>
  <dc:subject/>
  <dc:title/>
</cp:coreProperties>
</file>