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Change of ownership of NHS appliance contractor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843"/>
        <w:gridCol w:w="1525"/>
      </w:tblGrid>
      <w:tr>
        <w:trPr>
          <w:trHeight w:val="28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/>
        <w:t xml:space="preserve">Health and Wellbeing Board Area </w:t>
      </w:r>
    </w:p>
    <w:tbl>
      <w:tblPr>
        <w:tblW w:w="637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ease tick applicable box below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Change of ownership (contractor completely buys out another company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cluding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debts, liabilities and/or access to bank account) – resulting in change of company name only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See Regulation 26 of the NHS (Pharmaceutical Services) Regulations 201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1980"/>
            </w:tblGrid>
            <w:tr>
              <w:trPr>
                <w:trHeight w:val="397" w:hRule="atLeast"/>
              </w:trPr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0" w:name="__Fieldmark__2_2576104039"/>
                  <w:bookmarkStart w:id="1" w:name="__Fieldmark__2_2576104039"/>
                  <w:bookmarkEnd w:id="1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New account code(s) 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en-GB"/>
                    </w:rPr>
                    <w:t>will not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 be allocated by Prescription Services*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Change of ownership (contractor buys business on a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on-debts and liabilitie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basis)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See Regulation 26 of the NHS (Pharmaceutical Services) Regulations 201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1980"/>
            </w:tblGrid>
            <w:tr>
              <w:trPr>
                <w:trHeight w:val="567" w:hRule="atLeast"/>
              </w:trPr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" w:name="__Fieldmark__3_2576104039"/>
                  <w:bookmarkStart w:id="3" w:name="__Fieldmark__3_2576104039"/>
                  <w:bookmarkEnd w:id="3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New account code(s) 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en-GB"/>
                    </w:rPr>
                    <w:t>will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 be allocated by Prescription Service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*Please provide details of new company director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                                 Contact number 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4"/>
        <w:gridCol w:w="25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s the appliance contractor VAT registered?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Yes     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4" w:name="__Fieldmark__6_2576104039"/>
            <w:bookmarkStart w:id="5" w:name="__Fieldmark__6_2576104039"/>
            <w:bookmarkEnd w:id="5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Please provide 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Number belo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No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6" w:name="__Fieldmark__7_2576104039"/>
            <w:bookmarkStart w:id="7" w:name="__Fieldmark__7_2576104039"/>
            <w:bookmarkEnd w:id="7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T number: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lease note: Contractor banking details must be submitted to NHS Prescription Services by following the instructions on our website at: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www.nhsbsa.nhs.uk/PrescriptionServices/4031.aspx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43"/>
        <w:gridCol w:w="142"/>
        <w:gridCol w:w="285"/>
        <w:gridCol w:w="928"/>
        <w:gridCol w:w="927"/>
        <w:gridCol w:w="1120"/>
        <w:gridCol w:w="142"/>
        <w:gridCol w:w="594"/>
        <w:gridCol w:w="926"/>
        <w:gridCol w:w="926"/>
        <w:gridCol w:w="926"/>
      </w:tblGrid>
      <w:tr>
        <w:trPr>
          <w:trHeight w:val="624" w:hRule="atLeast"/>
        </w:trPr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xisting owner details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ew owner details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 cod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allocated by NHS Prescription Services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/owner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. 40 characters including spaces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 Trading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 40 characters including spaces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mail address of owner/head offic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. 25 characters per line including spaces)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100 Hour Pharmacies (Y/N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8" w:name="__Fieldmark__28_2576104039"/>
            <w:bookmarkStart w:id="9" w:name="__Fieldmark__28_2576104039"/>
            <w:bookmarkEnd w:id="9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0" w:name="__Fieldmark__29_2576104039"/>
            <w:bookmarkStart w:id="11" w:name="__Fieldmark__29_2576104039"/>
            <w:bookmarkEnd w:id="11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ternet pharmacy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2" w:name="__Fieldmark__30_2576104039"/>
            <w:bookmarkStart w:id="13" w:name="__Fieldmark__30_2576104039"/>
            <w:bookmarkEnd w:id="13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o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4" w:name="__Fieldmark__31_2576104039"/>
            <w:bookmarkStart w:id="15" w:name="__Fieldmark__31_2576104039"/>
            <w:bookmarkEnd w:id="15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6" w:name="__Fieldmark__32_2576104039"/>
            <w:bookmarkStart w:id="17" w:name="__Fieldmark__32_2576104039"/>
            <w:bookmarkEnd w:id="17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8" w:name="__Fieldmark__33_2576104039"/>
            <w:bookmarkStart w:id="19" w:name="__Fieldmark__33_2576104039"/>
            <w:bookmarkEnd w:id="19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yes, please provide details below.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yes, please provide details below.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ternet pharmacy website address (URL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ate of change of ownership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no earlier than the first of the current month)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contractor co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letter sent to Wakefield division/CP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letter sent to Area Tea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38" w:footer="26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3.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635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yperlink" Target="http://www.nhsbsa.nhs.uk/PrescriptionServices/4031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6:00Z</dcterms:created>
  <dc:creator>obiobaku</dc:creator>
  <dc:description/>
  <cp:keywords/>
  <dc:language>en-US</dc:language>
  <cp:lastModifiedBy>Ashley Gordon</cp:lastModifiedBy>
  <cp:lastPrinted>2012-03-02T10:28:00Z</cp:lastPrinted>
  <dcterms:modified xsi:type="dcterms:W3CDTF">2018-03-08T16:33:00Z</dcterms:modified>
  <cp:revision>9</cp:revision>
  <dc:subject/>
  <dc:title/>
</cp:coreProperties>
</file>