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hange of ownership of NHS pharmacy contractor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843"/>
        <w:gridCol w:w="1525"/>
      </w:tblGrid>
      <w:tr>
        <w:trPr>
          <w:trHeight w:val="283" w:hRule="atLeast"/>
        </w:trPr>
        <w:tc>
          <w:tcPr>
            <w:tcW w:w="2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  <w:t xml:space="preserve">Health and Wellbeing Board Area </w:t>
      </w:r>
    </w:p>
    <w:tbl>
      <w:tblPr>
        <w:tblW w:w="637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4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lease tick applicable box below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>
          <w:trHeight w:val="2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hange of ownership (contractor completely buys out another company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cluding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debts, liabilities and/or access to bank account) – resulting in change of company name only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ee Regulation 26 of the NHS (Pharmaceutical Services) Regulations 20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2068"/>
            </w:tblGrid>
            <w:tr>
              <w:trPr>
                <w:trHeight w:val="397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0" w:name="__Fieldmark__2_3343509666"/>
                  <w:bookmarkStart w:id="1" w:name="__Fieldmark__2_3343509666"/>
                  <w:bookmarkEnd w:id="1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>New account code(s) will not be allocated by Prescription Services*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Change of ownership (contractor buys business on a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on-debts and liabilitie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basis).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See Regulation 26 of the NHS (Pharmaceutical Services) Regulations 20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2068"/>
            </w:tblGrid>
            <w:tr>
              <w:trPr>
                <w:trHeight w:val="567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" w:name="__Fieldmark__3_3343509666"/>
                  <w:bookmarkStart w:id="3" w:name="__Fieldmark__3_3343509666"/>
                  <w:bookmarkEnd w:id="3"/>
                  <w:r/>
                  <w:r>
                    <w:rPr>
                      <w:sz w:val="20"/>
                      <w:szCs w:val="20"/>
                      <w:iCs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New account code(s) </w:t>
                  </w: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  <w:lang w:val="en-GB"/>
                    </w:rPr>
                    <w:t>will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en-GB"/>
                    </w:rPr>
                    <w:t xml:space="preserve"> be allocated by Prescription Servic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*Please provide details of new company director: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                      Contact numbe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lease note: Contractor banking details must be submitted to NHS Prescription Services by following the instructions on our website at: </w:t>
      </w:r>
      <w:hyperlink r:id="rId3">
        <w:r>
          <w:rPr>
            <w:rStyle w:val="InternetLink"/>
            <w:rFonts w:cs="Arial" w:ascii="Arial" w:hAnsi="Arial"/>
            <w:iCs/>
            <w:sz w:val="20"/>
            <w:szCs w:val="20"/>
          </w:rPr>
          <w:t>www.nhsbsa.nhs.uk/PrescriptionServices/4031.aspx</w:t>
        </w:r>
      </w:hyperlink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4"/>
        <w:gridCol w:w="926"/>
        <w:gridCol w:w="928"/>
        <w:gridCol w:w="927"/>
        <w:gridCol w:w="930"/>
        <w:gridCol w:w="926"/>
        <w:gridCol w:w="926"/>
        <w:gridCol w:w="926"/>
        <w:gridCol w:w="926"/>
      </w:tblGrid>
      <w:tr>
        <w:trPr>
          <w:trHeight w:val="624" w:hRule="atLeast"/>
        </w:trPr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xisting owner details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ew owner detail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cod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allocated by NHS Prescription Services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N/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/owner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luding spaces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 40 characters including spaces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mail address of owner/head office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100 Hour Pharmacies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4" w:name="__Fieldmark__25_3343509666"/>
            <w:bookmarkStart w:id="5" w:name="__Fieldmark__25_3343509666"/>
            <w:bookmarkEnd w:id="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6" w:name="__Fieldmark__26_3343509666"/>
            <w:bookmarkStart w:id="7" w:name="__Fieldmark__26_3343509666"/>
            <w:bookmarkEnd w:id="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LPS contrac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8" w:name="__Fieldmark__27_3343509666"/>
            <w:bookmarkStart w:id="9" w:name="__Fieldmark__27_3343509666"/>
            <w:bookmarkEnd w:id="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0" w:name="__Fieldmark__28_3343509666"/>
            <w:bookmarkStart w:id="11" w:name="__Fieldmark__28_3343509666"/>
            <w:bookmarkEnd w:id="1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2" w:name="__Fieldmark__29_3343509666"/>
            <w:bookmarkStart w:id="13" w:name="__Fieldmark__29_3343509666"/>
            <w:bookmarkEnd w:id="1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4" w:name="__Fieldmark__30_3343509666"/>
            <w:bookmarkStart w:id="15" w:name="__Fieldmark__30_3343509666"/>
            <w:bookmarkEnd w:id="15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ternet pharmacy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6" w:name="__Fieldmark__31_3343509666"/>
            <w:bookmarkStart w:id="17" w:name="__Fieldmark__31_3343509666"/>
            <w:bookmarkEnd w:id="17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18" w:name="__Fieldmark__32_3343509666"/>
            <w:bookmarkStart w:id="19" w:name="__Fieldmark__32_3343509666"/>
            <w:bookmarkEnd w:id="19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es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0" w:name="__Fieldmark__33_3343509666"/>
            <w:bookmarkStart w:id="21" w:name="__Fieldmark__33_3343509666"/>
            <w:bookmarkEnd w:id="21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o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22" w:name="__Fieldmark__34_3343509666"/>
            <w:bookmarkStart w:id="23" w:name="__Fieldmark__34_3343509666"/>
            <w:bookmarkEnd w:id="23"/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f yes, please provide details below.</w:t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Internet pharmacy website address (URL)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ate of change of ownership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no earlier than the first of the current month)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contractor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xisting private CD pharmacy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private CD pharmacy co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vis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Area Tea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division/CP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9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738" w:footer="26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3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3.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yperlink" Target="http://www.nhsbsa.nhs.uk/PrescriptionServices/4031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47:00Z</dcterms:created>
  <dc:creator>obiobaku</dc:creator>
  <dc:description/>
  <cp:keywords/>
  <dc:language>en-US</dc:language>
  <cp:lastModifiedBy>Ashley Gordon</cp:lastModifiedBy>
  <cp:lastPrinted>2012-03-02T10:28:00Z</cp:lastPrinted>
  <dcterms:modified xsi:type="dcterms:W3CDTF">2018-03-08T16:34:00Z</dcterms:modified>
  <cp:revision>7</cp:revision>
  <dc:subject/>
  <dc:title/>
</cp:coreProperties>
</file>