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losure of a NHS pharmacy contractor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843"/>
        <w:gridCol w:w="1525"/>
      </w:tblGrid>
      <w:tr>
        <w:trPr>
          <w:trHeight w:val="283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  <w:t xml:space="preserve">Health and Wellbeing Board Area </w:t>
      </w:r>
    </w:p>
    <w:tbl>
      <w:tblPr>
        <w:tblW w:w="637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harmacy closure details</w:t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1834"/>
        <w:gridCol w:w="1834"/>
        <w:gridCol w:w="1834"/>
        <w:gridCol w:w="1835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cod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allocated by NHS Prescription Services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ctor/owner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max. 40 characters including spaces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ax. 40 characters including spaces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LPS contra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  <w:bookmarkStart w:id="0" w:name="Check1"/>
            <w:bookmarkEnd w:id="0"/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" w:name="__Fieldmark__11_2475217772"/>
            <w:bookmarkStart w:id="2" w:name="__Fieldmark__11_2475217772"/>
            <w:bookmarkEnd w:id="2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3" w:name="__Fieldmark__12_2475217772"/>
            <w:bookmarkStart w:id="4" w:name="__Fieldmark__12_2475217772"/>
            <w:bookmarkEnd w:id="4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100 Hour Pharmacies (Y/N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5" w:name="__Fieldmark__13_2475217772"/>
            <w:bookmarkStart w:id="6" w:name="__Fieldmark__13_2475217772"/>
            <w:bookmarkEnd w:id="6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7" w:name="__Fieldmark__14_2475217772"/>
            <w:bookmarkStart w:id="8" w:name="__Fieldmark__14_2475217772"/>
            <w:bookmarkEnd w:id="8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" w:name="__Fieldmark__15_2475217772"/>
            <w:bookmarkStart w:id="10" w:name="__Fieldmark__15_2475217772"/>
            <w:bookmarkEnd w:id="10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1" w:name="__Fieldmark__16_2475217772"/>
            <w:bookmarkStart w:id="12" w:name="__Fieldmark__16_2475217772"/>
            <w:bookmarkEnd w:id="12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ease provide details below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 website address (URL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losure date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738" w:footer="266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38" w:footer="266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3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6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vate CD pharmacy 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visio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division/CP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738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0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7:00Z</dcterms:created>
  <dc:creator>obiobaku</dc:creator>
  <dc:description/>
  <cp:keywords/>
  <dc:language>en-US</dc:language>
  <cp:lastModifiedBy>Ashley Gordon</cp:lastModifiedBy>
  <cp:lastPrinted>2012-03-02T10:28:00Z</cp:lastPrinted>
  <dcterms:modified xsi:type="dcterms:W3CDTF">2018-03-08T16:34:00Z</dcterms:modified>
  <cp:revision>5</cp:revision>
  <dc:subject/>
  <dc:title/>
</cp:coreProperties>
</file>