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New NHS pharmacy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note:</w:t>
      </w:r>
      <w:r>
        <w:rPr>
          <w:rFonts w:cs="Arial" w:ascii="Arial" w:hAnsi="Arial"/>
          <w:iCs/>
          <w:sz w:val="20"/>
          <w:szCs w:val="20"/>
        </w:rPr>
        <w:t xml:space="preserve">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w pharmacy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83"/>
        <w:gridCol w:w="1834"/>
        <w:gridCol w:w="1834"/>
        <w:gridCol w:w="1835"/>
      </w:tblGrid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  <w:bookmarkStart w:id="0" w:name="Check1"/>
            <w:bookmarkEnd w:id="0"/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" w:name="__Fieldmark__11_2922251152"/>
            <w:bookmarkStart w:id="2" w:name="__Fieldmark__11_2922251152"/>
            <w:bookmarkEnd w:id="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" w:name="__Fieldmark__12_2922251152"/>
            <w:bookmarkStart w:id="4" w:name="__Fieldmark__12_2922251152"/>
            <w:bookmarkEnd w:id="4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 (Y/N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" w:name="__Fieldmark__13_2922251152"/>
            <w:bookmarkStart w:id="6" w:name="__Fieldmark__13_2922251152"/>
            <w:bookmarkEnd w:id="6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" w:name="__Fieldmark__14_2922251152"/>
            <w:bookmarkStart w:id="8" w:name="__Fieldmark__14_2922251152"/>
            <w:bookmarkEnd w:id="8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s a private CD pharmacy code required?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" w:name="__Fieldmark__15_2922251152"/>
            <w:bookmarkStart w:id="10" w:name="__Fieldmark__15_2922251152"/>
            <w:bookmarkEnd w:id="10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1" w:name="__Fieldmark__16_2922251152"/>
            <w:bookmarkStart w:id="12" w:name="__Fieldmark__16_2922251152"/>
            <w:bookmarkEnd w:id="1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NHS Prescription Services will allocate a code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3" w:name="__Fieldmark__17_2922251152"/>
            <w:bookmarkStart w:id="14" w:name="__Fieldmark__17_2922251152"/>
            <w:bookmarkEnd w:id="14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5" w:name="__Fieldmark__18_2922251152"/>
            <w:bookmarkStart w:id="16" w:name="__Fieldmark__18_2922251152"/>
            <w:bookmarkEnd w:id="16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Start dat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no earlier than first of current calendar month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4"/>
        <w:gridCol w:w="583"/>
        <w:gridCol w:w="1042"/>
        <w:gridCol w:w="1624"/>
        <w:gridCol w:w="432"/>
        <w:gridCol w:w="1193"/>
        <w:gridCol w:w="769"/>
        <w:gridCol w:w="855"/>
        <w:gridCol w:w="1625"/>
      </w:tblGrid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5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0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9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5:00Z</dcterms:modified>
  <cp:revision>9</cp:revision>
  <dc:subject/>
  <dc:title/>
</cp:coreProperties>
</file>