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rmination of GOS Contrac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hereby give notice of termination of the below listed GOS contract(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Contract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 Vi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 Visio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Pract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ing Address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Spectac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astle Upon T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45 5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 Sm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ne &amp; We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25 0E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: 0191 12345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johnsmith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the type of contract(s) that you wish to terminat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2268"/>
        <w:gridCol w:w="567"/>
      </w:tblGrid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lease complete the intended date of ter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er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/09/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/>
          <w:sz w:val="16"/>
          <w:szCs w:val="16"/>
        </w:rPr>
        <w:t>Where a contractor serves notice pursuant to sub-paragraph (1), the contract shall terminate on a date 3 months after the date on which the notice is served (“the termination date”), save that if the termination date is not the last calendar day of a month, the contract shall instead terminate on the last calendar day of the month in which the termination date falls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lease indicate what type of organisation you are:</w:t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83"/>
        <w:gridCol w:w="2694"/>
        <w:gridCol w:w="612"/>
        <w:gridCol w:w="239"/>
        <w:gridCol w:w="2834"/>
        <w:gridCol w:w="425"/>
      </w:tblGrid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rpo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</w:tblGrid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Liability Partnership (LLP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atient Records – </w:t>
      </w:r>
      <w:r>
        <w:rPr>
          <w:rFonts w:cs="Arial" w:ascii="Arial" w:hAnsi="Arial"/>
          <w:sz w:val="16"/>
          <w:szCs w:val="16"/>
        </w:rPr>
        <w:t xml:space="preserve">Contract requires records to be kept for minimum 7 years however, </w:t>
      </w:r>
      <w:r>
        <w:rPr>
          <w:rFonts w:cs="Arial" w:ascii="Arial" w:hAnsi="Arial"/>
          <w:i/>
          <w:sz w:val="16"/>
          <w:szCs w:val="16"/>
        </w:rPr>
        <w:t>Professional recommendations are to keep records for longer, i.e. adults and deceased patients: 10 years; children to 25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birthday. 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rofessional Indemnity </w:t>
      </w:r>
      <w:r>
        <w:rPr>
          <w:rFonts w:cs="Arial" w:ascii="Arial" w:hAnsi="Arial"/>
          <w:i/>
          <w:sz w:val="16"/>
          <w:szCs w:val="16"/>
        </w:rPr>
        <w:t>It is recommended that Professional Indemnity is to be held for 7 years post retirement i.e. the length of time a patient can pursue a claim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Public Liability/Employers Liability Insurance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It is essential that the current contractor maintains insurance cover for practices that continue to deliver GOS until a new contractor takes over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I confirm that I am aware of the minimum contractual requirement to keep patient records as overleaf and am aware of the recommendations to maintain Professional Indemnity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2"/>
        <w:gridCol w:w="1701"/>
        <w:gridCol w:w="3543"/>
        <w:gridCol w:w="709"/>
        <w:gridCol w:w="284"/>
        <w:gridCol w:w="425"/>
        <w:gridCol w:w="425"/>
        <w:gridCol w:w="709"/>
        <w:gridCol w:w="425"/>
        <w:gridCol w:w="623"/>
      </w:tblGrid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kept by the contractor as detailed overleaf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where are these to be stored?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held by another contra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give details of the contr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Jones 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Jones Opticians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Spectac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astle Upon T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45 5ES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 987654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jonesopticians@nhs.ne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lease confirm how you will be informing your patients of where their records are being kept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, emails and let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mith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note, in the instance of a body corporate or LLP,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directors must sign this termination form in order to process the contract ter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hsbsa.pao-contractadmin@nhs.net</w:t>
        </w:r>
      </w:hyperlink>
      <w:r>
        <w:rPr>
          <w:rFonts w:cs="Arial" w:ascii="Arial" w:hAnsi="Arial"/>
          <w:sz w:val="20"/>
          <w:szCs w:val="20"/>
        </w:rPr>
        <w:t xml:space="preserve"> – or call NHSBSA Provider Assurance Ophthalmic (PAO) Contract Administration Team on 0300 330 9403 for any enquires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350" w:top="4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0980</wp:posOffset>
          </wp:positionV>
          <wp:extent cx="7560310" cy="1366520"/>
          <wp:effectExtent l="0" t="0" r="0" b="0"/>
          <wp:wrapTight wrapText="bothSides">
            <wp:wrapPolygon edited="0">
              <wp:start x="-25" y="0"/>
              <wp:lineTo x="-25" y="21478"/>
              <wp:lineTo x="21600" y="21478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ao-contractadmin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3:00Z</dcterms:created>
  <dc:creator>SALLY</dc:creator>
  <dc:description/>
  <dc:language>en-US</dc:language>
  <cp:lastModifiedBy>Laura Marshall</cp:lastModifiedBy>
  <cp:lastPrinted>2019-08-20T08:05:00Z</cp:lastPrinted>
  <dcterms:modified xsi:type="dcterms:W3CDTF">2019-11-06T12:23:00Z</dcterms:modified>
  <cp:revision>2</cp:revision>
  <dc:subject/>
  <dc:title/>
</cp:coreProperties>
</file>