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Heading1"/>
        <w:rPr>
          <w:rFonts w:ascii="Arial" w:hAnsi="Arial" w:cs="Arial"/>
          <w:sz w:val="32"/>
          <w:szCs w:val="32"/>
          <w:lang w:val="en-GB" w:eastAsia="en-GB"/>
        </w:rPr>
      </w:pPr>
      <w:r>
        <w:rPr>
          <w:rFonts w:cs="Arial" w:ascii="Arial" w:hAnsi="Arial"/>
          <w:sz w:val="32"/>
          <w:szCs w:val="32"/>
          <w:lang w:val="en-GB" w:eastAsia="en-GB"/>
        </w:rPr>
        <w:t>NHS Pensions – Completing the non-POL spreadsheet video transcript</w:t>
      </w:r>
    </w:p>
    <w:p>
      <w:pPr>
        <w:pStyle w:val="Normal"/>
        <w:rPr>
          <w:rFonts w:ascii="Arial" w:hAnsi="Arial" w:eastAsia="Times New Roman" w:cs="Arial"/>
          <w:b/>
          <w:b/>
          <w:bCs/>
          <w:color w:val="000000"/>
          <w:sz w:val="32"/>
          <w:szCs w:val="32"/>
          <w:lang w:val="en-GB" w:eastAsia="en-GB"/>
        </w:rPr>
      </w:pPr>
      <w:r>
        <w:rPr>
          <w:rFonts w:eastAsia="Times New Roman" w:cs="Arial" w:ascii="Arial" w:hAnsi="Arial"/>
          <w:b/>
          <w:bCs/>
          <w:color w:val="000000"/>
          <w:sz w:val="32"/>
          <w:szCs w:val="32"/>
          <w:lang w:val="en-GB" w:eastAsia="en-GB"/>
        </w:rPr>
      </w:r>
    </w:p>
    <w:p>
      <w:pPr>
        <w:pStyle w:val="Normal"/>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You should have now all received your copy of your prepopulated spreadsheet and we'll just now go through the relevant informati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Blue boxes on the top of the spreadsheet are for the data teams use, so the first one, ‘copy’ enables the team to pre-populate your spreadshee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Unclear’ is to clear the information that's been pre-populate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e’ll now move on to column A. Column A will be the year end. The spreadsheet is full so this would be populated with this year for year 22.</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B is the EA code so this is unique to your organisation. If you deal with multiple EA codes, you will receive a separate spreadsheet for each code. Do not complete multiple codes on this one spreadshee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C is the member surname. This is a surname that we currently hold on the NHS Pensions system. If this has changed and you have not yet notified Pensions of the change, you will be able to do so on the changes tab.</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Further along the spreadsheet, column D is the member’s full name. Again, this is what we currently hold on the NHS Pensions systems. If this is incorrect. Again, you will be able to notify Pensions of this on the changes tab later 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A is the member number or the SD reference number. So this is the same and that again is unique to that individual membe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F is the Scheme the member is currently contributing to.</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G is the employment ID on the NHS Pensions system. So, if a member has more than one employment within the NHS, that be more than one. So, as you can see here, we have a member that has five employments, yours being the fifth one on our system.</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H is the employer, or the pay reference number, so this is unique to your organisation, so this is what your member’s pay. Reference number is within your organization. Column I is the date the member started pensionable employment with your organisation. This can be different to the date the member started the employment because they may have opted out when they first joined, so this is a date the member started contributing to the pension scheme within your organisati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J is whether we hold a Member's whole time or part time. If this is different and the Member has changed the contract during the year again, you will be able to notify us on the changes tab, which we will talk through later on in the video.</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K to P for the members financial information. So this is the individual contributions and pay for each membe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Q will tell you whether the Member has an added years contract or an additional voluntary contributions being paid, which means you have to pay more money each month.</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So, we will carry on now and we'll talk through the rest of the columns during the video, but we'll now go and populate the fields, the fields that need population with the pay information are highlighted in pink, so for each for every member you hold, you'll have a line that's populated pink.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for the first member they contributed £12.85 because the employment only started at the end of March to pay for the period was £256.94. Member contribution rate which you select from the drop down menu was 5%. If you to select a different contribution rate you will receive a warning message. You will need to check the figures you submitted and ensure the contribution rate is correct. If the information is correct, you can leave a comment at the end of the spreadsheet to advise the reason for the discrepancy or you can amend the contribution rate to the correct amount. That overrides the validation. Then do the employer's contribution amount, so this is 14.38% of the pensionable pay. So even though the contribution rate is at now at 20.68%, you only report that the 14.38% of the Members record as if the remainder is added separately. You then include the employer pay which could include any deeming so deeming is if your member has been on a period of half pay due to sickness or absence. They contribute on the amount they receive, but the employer contributes on the amount that the Member would have received if they hadn't been on a low half pay situation and then you include gross pay. The gross pay can be the same as the other figures, or it can be a different amount, because in this figure you can include any non-pensionable earning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for Members who worked overtime over the full time allowance which is not pensionable, you can include that in this figure. You had the added here, so this is a member. If you've purchased it and added years contract. So, this is the Members that were in the scheme before the 1st of April 2008, they took the contract out prior to that date, and they have been able to continue paying that up to the elected dat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R is the amount of extra additional voluntary contributions that member has pai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S is the total number of part time hours or sessions the member has worked in the period if they have been part time. This has got to be the total number and not the contracted hours or any hours in excess of the full-time standard for the grade or the roll.</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T. This is if a member has had a change. If contracts, so if this Member is part time, if they change to whole time. During the year. Would tell us in column T by selecting from the dropdown, but this Member has not changed their contract, so we will carry 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U as if the Member has left your organization or opted out of the pension scheme in the period and you have not yet informed us of that, you again would select yes. This member is in continued unemployment so we will carry on with spreadshee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V is if the member is purchasing an additional pension, so this is where we can pay extra money to top up the pension by certain amounts when they retir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Column W is for the amount the member has paid during the period for that additional pension.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X is for the number of instalments the member has paid, so they could have done it over the full year if it was for the full 12 months or if they only joined partway through the year, it would be the number of instalments of made up to the year en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Y is the identifier of the additional pension so one pensions notify you that a start? Collecting the amount you would be given an identifier so you would complete tha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Z, AA AB AC &amp; AD offer the members current address. If this hasn't changed in the period since the last update, you don't need to populate that figur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Column AE is if there has been a discrepancy between the contributions paid in the amount and the pension we’ll pay that had that validation and there is no reason. I can make your contribution rate change to explain that you can actually tell us the reason for that being different in column AE. </w:t>
      </w:r>
    </w:p>
    <w:p>
      <w:pPr>
        <w:pStyle w:val="Normal"/>
        <w:spacing w:lineRule="auto" w:line="256" w:before="0" w:after="160"/>
        <w:rPr/>
      </w:pPr>
      <w:r>
        <w:rPr>
          <w:rFonts w:eastAsia="Calibri" w:cs="Arial" w:ascii="Arial" w:hAnsi="Arial"/>
          <w:sz w:val="22"/>
          <w:szCs w:val="22"/>
          <w:lang w:val="en-GB"/>
        </w:rPr>
        <w:t>Once that line is complete, you go back to the beginning of the spreadsheet and complete the form for the second person. So once again, the information is the same. This is pre-populated for column A. Up to J would be information held on the pension system. And column K is for the member’s contribution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L is for the pensionable pa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M is for the percentage rate. I'm going to have that warning message again to tell us there is an invalid contribution rate, so we need to check it. This Member actually had a major contribution rate change, so they went from 9.3% to 12.5% during the year. So, we need to add that to the changes tab, which we will do so you can just click OK because you're going to notify Pensions of that change further on in the spreadshee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e then have column N for the employer contributions. Again, if you have a warning message there because of the contributions aren't matching the 14.38%, you need to check how what this should be and make note of the reason for the discrepancy. This may be because they’ve reported it incorrectly or you haven't corrected the correct amount. So, you would need to go away and investigate this. If this is wrong for a number of your Members the data team will stop processing and return it to you for correction if you haven't put on a reason why they are incorrec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O is the employers pensionable pa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column P is the gross pay and column Q is for the added year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R is again for the total number of part-time hours this member has worked during the perio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On T is whether there's a change happen to this member’s record or not, because we had the discrepancy. We're going to say yes because there has been a change to the contribution rate.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Once you select yes, the changes spreadsheet will be pre populated with the member’s information, so it'll have in column A the surname, column B, the forenam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C the member’s SD number.</w:t>
      </w:r>
    </w:p>
    <w:p>
      <w:pPr>
        <w:pStyle w:val="Normal"/>
        <w:spacing w:lineRule="auto" w:line="256" w:before="0" w:after="160"/>
        <w:rPr/>
      </w:pPr>
      <w:r>
        <w:rPr>
          <w:rFonts w:eastAsia="Calibri" w:cs="Arial" w:ascii="Arial" w:hAnsi="Arial"/>
          <w:sz w:val="22"/>
          <w:szCs w:val="22"/>
          <w:lang w:val="en-GB"/>
        </w:rPr>
        <w:t>Column D the scheme number.</w:t>
      </w:r>
    </w:p>
    <w:p>
      <w:pPr>
        <w:pStyle w:val="Normal"/>
        <w:spacing w:lineRule="auto" w:line="256" w:before="0" w:after="160"/>
        <w:rPr/>
      </w:pPr>
      <w:r>
        <w:rPr>
          <w:rFonts w:eastAsia="Calibri" w:cs="Arial" w:ascii="Arial" w:hAnsi="Arial"/>
          <w:sz w:val="22"/>
          <w:szCs w:val="22"/>
          <w:lang w:val="en-GB"/>
        </w:rPr>
        <w:t>The started scheme identifier column E, the employment I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F is your unique reference number, so your pay reference number and column G is the date the member commenced pensionable employmen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in column H you will select from the dropdown menu the reason for the change. There is a number of reasons for changes that you can use. Which we will now talk through.</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if we hold the incorrect date of birth on the members record, you can correct it by selecting date of birth. Again, if the Member’s had any disallowed day, so this is any days the Member’s being on unpaid sickness, unauthorised leave, or strike days. So anytime, other than maternity, that they have not been paid for or contributing towards, this will allow you then to advise Pensions of these days and the period when you select on any of these dropdowns you the boxes you need to complete will be highlighted which we will see as we select one, the next one you'll be able to provide us is the early retirement reduction buyout option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if your Member is in the 2015 scheme and has opted to retire earlier than the normal state pension age, so the buying themselves out of the scheme early, and they are contributing to this, you will be able to tell us the amount to see their the full name. We can change that.</w:t>
      </w:r>
    </w:p>
    <w:p>
      <w:pPr>
        <w:pStyle w:val="Normal"/>
        <w:spacing w:lineRule="auto" w:line="256" w:before="0" w:after="160"/>
        <w:rPr/>
      </w:pPr>
      <w:r>
        <w:rPr>
          <w:rFonts w:eastAsia="Calibri" w:cs="Arial" w:ascii="Arial" w:hAnsi="Arial"/>
          <w:sz w:val="22"/>
          <w:szCs w:val="22"/>
          <w:lang w:val="en-GB"/>
        </w:rPr>
        <w:t>Contribution rate change saw, as you remember earlier from the previous update spreadsheet, the contribution did not match so we will be selecting the mid-year contribution rate change on the drop down, but I will just carry on and talk through the other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f we hold the incorrect National Insurance number on pensions, you can provide the correct one. If the member is part time and the standard weekly hours have changed, so if your contracts have changed from standard of 35 hours a week to 37 1/2 hours a week, you would have notified us off the data chang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hat the new contract standard contracted weekly hours were and the hours the member worked up to that point. This enables pensions to workout the membership for the earliest for the 1995/2008 schem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For the membership, as I say, you can do the surname again. It does highlight when you click on it, the title and it was, titles have change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You can also select if a member has changed from whole time to part time. From part time to whole time. You can notify pensions of any areas that are outstanding.</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This member has not been paid the correct amount of contributions during the period, so there is an amount outstanding for you to collect. You can notify us on this by selecting arrears and if that EA reference number or your pay reference number is incorrect, you can then advise us again on this by selecting back from the drop dow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We’ll now go back and do the mid-year contribution rate change for this member. So we will select that and if we scroll across the page you can see the box is highlighted. That requires information.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what we need to do you need to give in column V. The start date of the period. So, if the Member has been in your employee for a lot of years, it would be the start date. If the current financial year that we're updating, if they've only recently joined, it would be the start date of the employmen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column W, this is up to the date before the change, so if the Member changed the contribution rate on the 1st of October, this would be up to the 30th of September 2021. It would inform us in column X if the percentage rate prior to the change and then you would advise us if the amount of contributions paid up to the 30th of September in this cas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t would then advise us in column Z the amount of pensionable pay for this perio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column AA you would give us the following period. So, from the date the changed. To the end of the financial yea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Column AC is the new percentage rate, so this is the percentage rate that you've been reported on the update tab of the spreadsheet, because that's what the percentage is the end in the period.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And column D, it's the contributions from the days of chang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And then column AE it's a pensionable pay up to the dates of change labels pensions to update the information without a problem. The figures you input on to this area need to total the amount that you have actually included on the updates tab.</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And column AF enables you to advise us of any comments or any reason that the figures aren’t quite right or is there anything else that you need to do?</w:t>
      </w:r>
    </w:p>
    <w:p>
      <w:pPr>
        <w:pStyle w:val="Normal"/>
        <w:spacing w:lineRule="auto" w:line="256" w:before="0" w:after="160"/>
        <w:rPr/>
      </w:pPr>
      <w:r>
        <w:rPr>
          <w:rFonts w:eastAsia="Calibri" w:cs="Arial" w:ascii="Arial" w:hAnsi="Arial"/>
          <w:sz w:val="22"/>
          <w:szCs w:val="22"/>
          <w:lang w:val="en-GB"/>
        </w:rPr>
        <w:t>OK, we will now go back to the main update tab and move to the next membe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K, is the member’s contributions. Column L is the member’s pensionable pa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In column N from the dropdown menu you select the contribution rate. Column N is the employer’s pension contributions, again which is 14.38%.</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O is the employer’s pensionable pay. Column P is the gross pay, so this includes any non-pensionable payloads. This number doesn't have an added years contract, so we can leave column are blank. There has been a change to this member’s contract and may have worked changed to part time during the yea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So, we need to put in column S the part time hours. And in column T select there is a change this again, there's prepopulated the changes tab with the relevant member details and from Column H you select from the dropdown menu and change from whole time to part time. As you can see, again the columns that require attention. They've been highlighted so you would inform us of the change. The date the member changed. The actual contracted hours that the member is contracted to work. Each week and the standard was for the role. You would also advise us in column and the hours worked for the part time period after the change. If a member is already part time. And they change their contracts in hours, for example from 10 hours a week to 15 hours a week. You do not need to report that as a change because the increase in hours is picked up on the total number of hours the member works in the period on the update spreadsheet. This Member, however, has had another change, something else. You need to report to us. We can only populate prepopulate it once, so if there is multiple changes you would have to copy the member’s information and paste it into the second into the line underneath. You would then from column H tell us the reason for this change. So, for member went from Houlton to Park Town and then back again during the year, you would be able to report each change. This actually matters for members of staff that have been on furlough. Where the contracts have changed due to furlough. </w:t>
      </w:r>
    </w:p>
    <w:p>
      <w:pPr>
        <w:pStyle w:val="Normal"/>
        <w:spacing w:lineRule="auto" w:line="256" w:before="0" w:after="160"/>
        <w:rPr/>
      </w:pPr>
      <w:r>
        <w:rPr>
          <w:rFonts w:eastAsia="Calibri" w:cs="Arial" w:ascii="Arial" w:hAnsi="Arial"/>
          <w:sz w:val="22"/>
          <w:szCs w:val="22"/>
          <w:lang w:val="en-GB"/>
        </w:rPr>
        <w:t>Further instructions and information regarding furlough staff can be located in the guide that was sent out with. Your pre populated spreadsheet this Member has had some disallowed days due to unpaid sickness. So, we need to add those so let's hit that from the drop down menu you scrolled across the spreadsheet to the highlighted box, and you tell us the date the disallowed days started and the date that they ended, and then you also tell us the total amount of disallowed day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OK, these need to be able to be picked up by the team when they're importing it, and then put it onto the member’s recor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We will now move back to the update spreadsheet and complete the final member. So, again in column K, the contributions the member has paid. Column L is amounts the member’s received from the pensionable pa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M is the contribution rate. Column N is the employee contributions. Column O is again it's the employer pensionable pa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P is the employer gross pay. There's no contract on this side there, so we can leave column R blank.</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As the Member’s part time, it's the total number of part time hours the Member has worked during the period and there has been no change of contract. However, this Member has left the organisation and we need complete delivered details. So, by selecting yes in column U, yaou will be taken to the leavers tab. The Leavers tab is pre-populated with the information that you have already completed from the first page. So, you will go out. You'll see column A right through to column P is already pre-populated. You do however need to add in column R. The amount of hours the member worke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S is if you require a change, but we've already said this member doesn't have a change of the contracts. Column T is for National Insurance contributions in the final year.</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U is for the National Insurance contributions for the penultimate year, but this information is only relevant if the Member left NHS pensionable employment prior to the 6th of April 2016. If they have left after that date, these columns can be left blank.</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V, you advise us the reason the Member has terminated the contracts, so why the reason they are leaving pensionable employment. So, from the dropdown menu again you can select one which is voluntary resignation or retirement. So, if your Member’s just leaving your organisation, you would use the old one or else they're retiring and claiming their pension again, you would use old one. You would use the old two if a member has been dismissed and we are going to withhold the benefits, so the reason we can withhold benefits is if a member has been accused of a serious offence or fraud. If you use this code Pensions will contact you to confirm the reason for dismissal. So if you have a member that's been dismissed due to capability grounds, so they're not able to do the job, you would not put 02. You would just use the old one. You have then also 03, which is if the Member is being made redundant, because this affects the pensi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04 is if a member has made a claim to retire on ill health and they're unable to carry on in the role, and they've had an 08 and ill health application awarded, you would use exit code 04.</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Exit code 11 is where the Member has reached the maximum age or the maximum amount of service for the section of the scheme that they are i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13 is if a member is changing from an assistant practitioner to a principal practitioner. This code is mainly used by our PC colleagues or local health boards to manage general practitioners pension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14 is with a member dies in service and 16 is if a member has decided to opt out of the pension scheme, but it's continuing in your employment.</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I would like to select 01 for this Member and then in column W you would advise if the dates of the Member left. So, if it was a opt out, you would tell us the reason of opting out, and the reason they left the pensionable pension scheme. If there is any annual leave outstanding when a member leaves your organisation or writing service you will need to extend the date of leaving by this outstanding annual leav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if a member has five days annual leave and they're going to leave on the 5th of March, you would extend the leaving date to the 10th of March. Because annual leave is pensionable. Also recommended that you provide us with the Member’s current address when they leave your organisation. That ensures that we hold the most recent contact details in case we have to write to the Member.</w:t>
      </w:r>
    </w:p>
    <w:p>
      <w:pPr>
        <w:pStyle w:val="Normal"/>
        <w:spacing w:lineRule="auto" w:line="256" w:before="0" w:after="160"/>
        <w:rPr/>
      </w:pPr>
      <w:r>
        <w:rPr>
          <w:rFonts w:eastAsia="Calibri" w:cs="Arial" w:ascii="Arial" w:hAnsi="Arial"/>
          <w:sz w:val="22"/>
          <w:szCs w:val="22"/>
          <w:lang w:val="en-GB"/>
        </w:rPr>
        <w:t>As you can see, these fields that you're required or highlighted yellow, so please complete the Member’s address, even if you know they haven't changed within the period. We just need to ensure that we do hold the correct postal address so that's column Z to a 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A is for any comments that you may have in relation to that member. So, if we go back to the first tab, the updates tab, you can see your Members are now completely update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So, we've done the leaver and we've done the changes on the 4th tab, which is called the ADP4.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You will be able to see a full list of your Members that you've just provided the update information for and where the record is updated to. So, it's got all the same information, so I'll call them our user surnam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Column B is the forename, column C is the member number, column D is the scheme identifier, column E is the employment ID held in Pensions. Column F is the EA payroll reference number. Column G is the employment start date when column H is where that record has been previously updated to.</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You'll see if you look at this that there's a couple that need earlier information, so there's two. There's a second, there's this one, and this one that require the update information for 2021 before the team can update to 2022. If you haven't already sent that information. Please create another spreadsheet for them and return it to the data team with that information.</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column I, this a Member has special class status which enables them to retire early without a reduction or whether the Member has what they call mental health officer status, and again, the other information is just literally what we've gone through on the earlier spreadsheets.</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So Column J is if the member has an added years contract, column K, this if a member has taken additional pension. Column L this is the Member has the early retirement reduction buy out, so they pay to buy out the scheme bit sooner. Column M is if we currently hold a member as part time or whole time. And column N is this a member has a transfer in from another, either public sector scheme or private scheme, so they're actually adding to their membership of the NHS pension scheme.</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OK, thank you for listening. </w:t>
      </w:r>
    </w:p>
    <w:p>
      <w:pPr>
        <w:pStyle w:val="Normal"/>
        <w:rPr>
          <w:rFonts w:ascii="Arial" w:hAnsi="Arial" w:eastAsia="Calibri" w:cs="Arial"/>
          <w:sz w:val="22"/>
          <w:szCs w:val="22"/>
          <w:lang w:val="en-GB"/>
        </w:rPr>
      </w:pPr>
      <w:r>
        <w:rPr>
          <w:rFonts w:eastAsia="Calibri"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2:00Z</dcterms:created>
  <dc:creator>obiobaku</dc:creator>
  <dc:description/>
  <cp:keywords/>
  <dc:language>en-US</dc:language>
  <cp:lastModifiedBy>Eleanor Cassley</cp:lastModifiedBy>
  <cp:lastPrinted>2012-03-02T10:28:00Z</cp:lastPrinted>
  <dcterms:modified xsi:type="dcterms:W3CDTF">2022-03-03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HDocumentOwner">
    <vt:lpwstr/>
  </property>
  <property fmtid="{D5CDD505-2E9C-101B-9397-08002B2CF9AE}" pid="3" name="MHReview">
    <vt:lpwstr>2021-03-31T11:42:18Z</vt:lpwstr>
  </property>
  <property fmtid="{D5CDD505-2E9C-101B-9397-08002B2CF9AE}" pid="4" name="MHReviewFrequency">
    <vt:lpwstr>12</vt:lpwstr>
  </property>
  <property fmtid="{D5CDD505-2E9C-101B-9397-08002B2CF9AE}" pid="5" name="TaxCatchAll">
    <vt:lpwstr/>
  </property>
  <property fmtid="{D5CDD505-2E9C-101B-9397-08002B2CF9AE}" pid="6" name="j49536f02d6e465e96fcfb704917b760">
    <vt:lpwstr>Communications and Marketing|08088193-41ae-4630-9e22-b6f5a964e91c</vt:lpwstr>
  </property>
  <property fmtid="{D5CDD505-2E9C-101B-9397-08002B2CF9AE}" pid="7" name="n6f1df5ba73a43faaba1546a07d2fb96">
    <vt:lpwstr/>
  </property>
</Properties>
</file>