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TOCHeading"/>
        <w:spacing w:before="0" w:after="0"/>
        <w:contextualSpacing/>
        <w:rPr>
          <w:rFonts w:ascii="Arial" w:hAnsi="Arial" w:cs="Arial"/>
          <w:color w:val="4BB7E4"/>
        </w:rPr>
      </w:pPr>
      <w:r>
        <w:rPr>
          <w:rFonts w:cs="Arial" w:ascii="Arial" w:hAnsi="Arial"/>
          <w:color w:val="4BB7E4"/>
        </w:rPr>
        <w:t>Prescription search request form</w:t>
      </w:r>
    </w:p>
    <w:p>
      <w:pPr>
        <w:pStyle w:val="Normal"/>
        <w:spacing w:before="0" w:after="0"/>
        <w:contextualSpacing/>
        <w:rPr>
          <w:rFonts w:ascii="Arial" w:hAnsi="Arial" w:cs="Arial"/>
          <w:color w:val="4BB7E4"/>
          <w:sz w:val="24"/>
          <w:szCs w:val="24"/>
          <w:lang w:val="en-US"/>
        </w:rPr>
      </w:pPr>
      <w:r>
        <w:rPr>
          <w:rFonts w:cs="Arial" w:ascii="Arial" w:hAnsi="Arial"/>
          <w:color w:val="4BB7E4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complete this form either electronically or in black ink using BLOCK CAPITALS. </w:t>
      </w:r>
      <w:r>
        <w:rPr>
          <w:rFonts w:cs="Arial" w:ascii="Arial" w:hAnsi="Arial"/>
          <w:b/>
          <w:sz w:val="20"/>
          <w:szCs w:val="20"/>
          <w:lang w:val="en-US"/>
        </w:rPr>
        <w:t>Mandatory fields are marked with *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email the form from a secure domain to our new team email address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escriptionsearchrequest@nhsbsa.nhs.uk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sz w:val="20"/>
          <w:szCs w:val="20"/>
          <w:lang w:val="en-US"/>
        </w:rPr>
        <w:t>Surgeries and Dispensing Doctors can request copies via their SICBL (ex-CCG) or STP/AT/ICB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sz w:val="20"/>
          <w:szCs w:val="20"/>
          <w:lang w:val="en-US"/>
        </w:rPr>
        <w:t>However, please note SICBL’s, CCG’s, CSU’s and other provider organisations can only request and receive redacted copies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If full copies are needed, requests should be made through AT/STP/ICB (authorisation needs to be higher than SICBL [ex-CCG] level)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sz w:val="20"/>
          <w:szCs w:val="20"/>
          <w:lang w:val="en-US"/>
        </w:rPr>
        <w:t>Trusts can request and receive full copies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sz w:val="20"/>
          <w:szCs w:val="20"/>
          <w:lang w:val="en-US"/>
        </w:rPr>
        <w:t>Pharmacies can request and receive full copies for pharmacy use only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atients must apply for their own copies via a Subject Access Request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66"/>
        <w:gridCol w:w="299"/>
        <w:gridCol w:w="1276"/>
        <w:gridCol w:w="316"/>
        <w:gridCol w:w="676"/>
        <w:gridCol w:w="709"/>
        <w:gridCol w:w="425"/>
        <w:gridCol w:w="1134"/>
        <w:gridCol w:w="142"/>
        <w:gridCol w:w="302"/>
        <w:gridCol w:w="1116"/>
        <w:gridCol w:w="554"/>
        <w:gridCol w:w="863"/>
      </w:tblGrid>
      <w:tr>
        <w:trPr>
          <w:trHeight w:val="41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questor details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questing organisation*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ull name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including title)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ct email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ct tel. no*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ress to send prescription copies to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request* </w:t>
            </w:r>
          </w:p>
        </w:tc>
      </w:tr>
      <w:tr>
        <w:trPr>
          <w:trHeight w:val="2549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criber discrepanc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specified drug cod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u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ed drugs monitor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l purposes – no further investigation require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PS Token required (Dispenser requests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SAS token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(please specify)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ensure that the following information is provided on your ePACT report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ispenser code, month/year, form number, prescriber code and product detail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enser account ref*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enser name and address inc. postcode*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(unless completed as part of requestor details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 details*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ispensers – please provide the dispensing month, patient details and product detail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s/STP/Area Teams – please provide the dispensing month, product details and form number</w:t>
            </w:r>
          </w:p>
        </w:tc>
      </w:tr>
      <w:tr>
        <w:trPr>
          <w:trHeight w:val="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d via EP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Y / N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e/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criber co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. month</w:t>
            </w:r>
          </w:p>
        </w:tc>
      </w:tr>
      <w:tr>
        <w:trPr>
          <w:trHeight w:val="4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ing patient name, address and NHS number.  Prescription UUID for EPS forms if applicabl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P/Area Team/hospital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penser authorising signature*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440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20"/>
        <w:szCs w:val="20"/>
      </w:rPr>
      <w:tab/>
      <w:tab/>
      <w:t>Form PS2 (07/23) (V34)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20"/>
        <w:szCs w:val="20"/>
      </w:rPr>
      <w:t>Form PS2 (07/23) (V34)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564755" cy="168656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559040" cy="152654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2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bCs/>
      <w:color w:val="93163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FFFFFF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Times New Roman" w:cs="Arial"/>
      <w:b/>
      <w:color w:val="FFFFFF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Cs/>
      <w:color w:val="333333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742" w:leader="dot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criptionsearchrequest@nhsbsa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2:00Z</dcterms:created>
  <dc:creator>Ness</dc:creator>
  <dc:description/>
  <cp:keywords/>
  <dc:language>en-US</dc:language>
  <cp:lastModifiedBy>Andrew Grey</cp:lastModifiedBy>
  <cp:lastPrinted>2013-07-31T12:03:00Z</cp:lastPrinted>
  <dcterms:modified xsi:type="dcterms:W3CDTF">2023-07-25T07:10:00Z</dcterms:modified>
  <cp:revision>8</cp:revision>
  <dc:subject/>
  <dc:title>Search request form - ATs hospitals and dispensers V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earch Team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>true</vt:lpwstr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6-11-05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6-11-05T00:00:00Z</vt:lpwstr>
  </property>
  <property fmtid="{D5CDD505-2E9C-101B-9397-08002B2CF9AE}" pid="16" name="_PrimaryOwner">
    <vt:lpwstr>1286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706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Angela Kane</vt:lpwstr>
  </property>
  <property fmtid="{D5CDD505-2E9C-101B-9397-08002B2CF9AE}" pid="22" name="display_urn:schemas-microsoft-com:office:office#_SecondaryOwner">
    <vt:lpwstr>Margaret Dockey</vt:lpwstr>
  </property>
</Properties>
</file>