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0" w:after="0"/>
        <w:rPr/>
      </w:pPr>
      <w:r>
        <w:rPr>
          <w:rFonts w:cs="Arial" w:ascii="Arial" w:hAnsi="Arial"/>
          <w:color w:val="006B54"/>
        </w:rPr>
        <w:t>Temporary Safeguarding Payments claim form</w:t>
      </w:r>
    </w:p>
    <w:p>
      <w:pPr>
        <w:pStyle w:val="TOCHeading"/>
        <w:spacing w:before="0" w:after="0"/>
        <w:rPr>
          <w:rFonts w:ascii="Arial" w:hAnsi="Arial" w:cs="Arial"/>
          <w:color w:val="006B54"/>
          <w:sz w:val="20"/>
          <w:szCs w:val="20"/>
        </w:rPr>
      </w:pPr>
      <w:r>
        <w:rPr>
          <w:rFonts w:cs="Arial" w:ascii="Arial" w:hAnsi="Arial"/>
          <w:color w:val="006B54"/>
          <w:sz w:val="20"/>
          <w:szCs w:val="20"/>
        </w:rPr>
      </w:r>
    </w:p>
    <w:tbl>
      <w:tblPr>
        <w:tblW w:w="3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63"/>
        <w:gridCol w:w="355"/>
        <w:gridCol w:w="374"/>
        <w:gridCol w:w="374"/>
        <w:gridCol w:w="374"/>
      </w:tblGrid>
      <w:tr>
        <w:trPr>
          <w:trHeight w:val="357" w:hRule="atLeast"/>
        </w:trPr>
        <w:tc>
          <w:tcPr>
            <w:tcW w:w="1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count I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armacy name:</w:t>
        <w:tab/>
        <w:t>_____________________________</w:t>
        <w:softHyphen/>
        <w:softHyphen/>
        <w:softHyphen/>
        <w:softHyphen/>
        <w:softHyphen/>
        <w:t xml:space="preserve">___________________________            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armacy address:</w:t>
        <w:tab/>
        <w:t>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address:        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the appropriate box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laim in respect of additional advance (please complete section A)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br/>
        <w:t>Claim in respect of compensatory fee (please complete section B)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Section A - Additional advance claim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309"/>
        <w:gridCol w:w="935"/>
      </w:tblGrid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laim in respect of prescriptions dispensed in the month of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C0C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C0C0"/>
                <w:sz w:val="24"/>
                <w:szCs w:val="24"/>
              </w:rPr>
              <w:t>mont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C0C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C0C0"/>
                <w:sz w:val="24"/>
                <w:szCs w:val="24"/>
              </w:rPr>
              <w:t>year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Value of additional advance           £__________________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onfirm that the additional advance claimed is in respect of extra medicines purchased resulting from an increase in the duration of prescriptions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int name</w:t>
        <w:tab/>
        <w:t>_______________________________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ignature</w:t>
      </w:r>
      <w:r>
        <w:rPr>
          <w:rFonts w:cs="Arial" w:ascii="Arial" w:hAnsi="Arial"/>
          <w:sz w:val="24"/>
          <w:szCs w:val="24"/>
        </w:rPr>
        <w:tab/>
        <w:t>_______________________________</w:t>
        <w:tab/>
        <w:tab/>
      </w:r>
      <w:r>
        <w:rPr>
          <w:rFonts w:cs="Arial" w:ascii="Arial" w:hAnsi="Arial"/>
        </w:rPr>
        <w:t>Date</w:t>
        <w:tab/>
        <w:t>___/___/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tion B - Compensatory fee claim </w:t>
      </w:r>
      <w:bookmarkStart w:id="0" w:name="_Hlk79483949"/>
      <w:r>
        <w:rPr>
          <w:rFonts w:cs="Arial" w:ascii="Arial" w:hAnsi="Arial"/>
          <w:b/>
          <w:sz w:val="24"/>
          <w:szCs w:val="24"/>
        </w:rPr>
        <w:t>(Applicable to current month only)</w:t>
      </w:r>
      <w:bookmarkEnd w:id="0"/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309"/>
        <w:gridCol w:w="935"/>
      </w:tblGrid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laim in respect of prescriptions dispensed in the month of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C0C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C0C0"/>
                <w:sz w:val="24"/>
                <w:szCs w:val="24"/>
              </w:rPr>
              <w:t>mont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C0C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C0C0"/>
                <w:sz w:val="24"/>
                <w:szCs w:val="24"/>
              </w:rPr>
              <w:t>year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I confirm that the compensatory fee claimed is in respect of lost fees resulting from an increase in the duration of prescriptions dispensed from the following GP practice(s)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lease use the space on the back of this form to add the practice details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int name</w:t>
        <w:tab/>
        <w:t>_______________________________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>_______________________________</w:t>
        <w:tab/>
        <w:tab/>
        <w:t>Date</w:t>
        <w:tab/>
        <w:t>___/___/_____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submit this claim form to NHS Prescription Services via email to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contractorpayments@nhsbsa.nhs.uk</w:t>
        </w:r>
      </w:hyperlink>
      <w:r>
        <w:rPr>
          <w:rFonts w:cs="Arial" w:ascii="Arial" w:hAnsi="Arial"/>
          <w:b/>
          <w:sz w:val="24"/>
          <w:szCs w:val="24"/>
        </w:rPr>
        <w:t xml:space="preserve"> (Applicable to current month only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Section B continued – multiple practice detail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color w:val="C0C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C0C0"/>
                <w:sz w:val="24"/>
                <w:szCs w:val="24"/>
              </w:rPr>
              <w:t>Practi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color w:val="C0C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C0C0"/>
                <w:sz w:val="24"/>
                <w:szCs w:val="24"/>
              </w:rPr>
              <w:t>Address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C0C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C0C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color w:val="C0C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C0C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C0C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C0C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color w:val="C0C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C0C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C0C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C0C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color w:val="C0C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C0C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C0C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C0C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color w:val="C0C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C0C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C0C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C0C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color w:val="C0C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C0C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C0C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C0C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color w:val="C0C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C0C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C0C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C0C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color w:val="C0C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C0C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C0C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C0C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color w:val="C0C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C0C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C0C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C0C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color w:val="C0C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C0C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bCs/>
          <w:lang w:val="en-US"/>
        </w:rPr>
      </w:pPr>
      <w:bookmarkStart w:id="1" w:name="_Hlk79483509"/>
      <w:bookmarkEnd w:id="1"/>
      <w:r>
        <w:rPr>
          <w:rFonts w:eastAsia="Times New Roman" w:cs="Arial" w:ascii="Arial" w:hAnsi="Arial"/>
          <w:b/>
          <w:bCs/>
          <w:lang w:val="en-US"/>
        </w:rPr>
        <w:t>The NHS Prescription Services will undertake audit checks on the above GP practice(s).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  <w:bookmarkStart w:id="2" w:name="_Hlk79483509"/>
      <w:bookmarkStart w:id="3" w:name="_Hlk79483509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440" w:footer="59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Arial" w:ascii="Arial" w:hAnsi="Arial"/>
        <w:sz w:val="20"/>
        <w:szCs w:val="20"/>
      </w:rPr>
      <w:t xml:space="preserve">NHS Prescription Services Temporary Safeguarding Payments (July 2023) (V5)        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0085</wp:posOffset>
          </wp:positionH>
          <wp:positionV relativeFrom="paragraph">
            <wp:posOffset>-450215</wp:posOffset>
          </wp:positionV>
          <wp:extent cx="7560310" cy="1737995"/>
          <wp:effectExtent l="0" t="0" r="0" b="0"/>
          <wp:wrapTight wrapText="bothSides">
            <wp:wrapPolygon edited="0">
              <wp:start x="-25" y="0"/>
              <wp:lineTo x="-25" y="21440"/>
              <wp:lineTo x="21600" y="21440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cs="Arial"/>
      <w:b/>
      <w:bCs/>
      <w:color w:val="931638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color w:val="FFFFFF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eastAsia="Times New Roman" w:cs="Arial"/>
      <w:b/>
      <w:color w:val="FFFFFF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bCs/>
      <w:color w:val="333333"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742" w:leader="dot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contractorpayments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54:00Z</dcterms:created>
  <dc:creator>Ness</dc:creator>
  <dc:description/>
  <cp:keywords/>
  <dc:language>en-US</dc:language>
  <cp:lastModifiedBy>Andrew Grey</cp:lastModifiedBy>
  <cp:lastPrinted>2013-07-31T12:03:00Z</cp:lastPrinted>
  <dcterms:modified xsi:type="dcterms:W3CDTF">2023-09-13T07:27:00Z</dcterms:modified>
  <cp:revision>10</cp:revision>
  <dc:subject/>
  <dc:title/>
</cp:coreProperties>
</file>